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78"/>
        <w:gridCol w:w="17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Мәдениет және дін» пәні бойынша СОӨЖ тапсырмал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 Мәдениет және дін адамзат дамуының екі қыры ретінде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1. Мәдениет пен діннің тарихи және әлеуметтік-саяси алғышартта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ӨЖ 2.  Дін мен мәдениеттің өзара ықпал етуі туралы өзіндік анализ жасаңыз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ӨЖ 3. «Ұлттық мәдениеттегі діни дүниетаным» тақырыбына эссе жазыңыз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. Мәдениет пен діннің даму тарихы мен өзара еніу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4. Алғашқы қауымдық мәдениеттегі діни сенімдер атты тақырыпқа видеоролик дайында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сыр және Шумер-Вавилон мәдениеті» тақырыбына слайд дайында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  <w:t>СОӨЖ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  <w:t xml:space="preserve"> «Ежелгі Үнді әдебиетінде, мүсін өнері мен сәулет өнеріндегі діни көзқарастарынының көрінісі табуы» тақырыбына презентация дайындаңы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7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«Жапон мәдениетіндегі синтоизм» немесе «Ежелгі Қытай мәдениетіндегі аспан және үлкендерді құрметтеу культі» тақырыптарына таңдауға эссе жазыңы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8. Сикхизмнің негізгі жазбаша ескерткіштер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9.  «Иудейлердің дәстүрлері, ырымдары және мейрамдары» тақырыбына слайд дайындаңы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лемдік діндердің мәдениеттегі рөлі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10. Буддизмнің мәдениеттегі көрініс табуы (символикасы, мүсіндері, әдебиеті): презентация дайындаңы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11-12. Таңдаулы тақырыпқа слайд дайындаңыз: «Христиан дінінің сәулет өнеріндегі көрінісі», «Мүсін өнеріндегі христиандықтың көрінісі», «Христиан дінінің әдебиет пен философиядағы көрінісі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13-14. Таңдаулы тақырыпқа слайд дайындаңыз: «Исламның сәулет өнеріндегі көрінісі», «Әдебиеттегі және жазба мәдениетіндегі ислам», «Исламның қазақ мәдениетіне ықпал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ӨЖ 15.  «Қазақстандағы дәстүрлі емес діни бағыттар және олардың мәдениетке кері ықпалы» тақырыбына эссе жазыңы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Normal"/>
      <w:spacing w:before="0" w:after="200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2:00Z</dcterms:created>
  <dc:creator>kenjegyl</dc:creator>
  <dc:description/>
  <dc:language>en-US</dc:language>
  <cp:lastModifiedBy>Админ</cp:lastModifiedBy>
  <dcterms:modified xsi:type="dcterms:W3CDTF">2016-05-03T05:52:00Z</dcterms:modified>
  <cp:revision>2</cp:revision>
  <dc:subject/>
  <dc:title/>
</cp:coreProperties>
</file>